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3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1 &amp; 2     :      Mr.G.P.Bane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Mrs.S.Agarwal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s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No. 3,4 &amp; 5 : Mr.A.L.Basu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Mr.S.Bhattacharje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s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Reply filed on behalf of the Respondent No. 3, 4 &amp; 5 is kept on record. Mr.M.N.Roy, Learned Counsel for the applicant has prayed for accommodation of 2 weeks for filing rejoinder. Under such circumstances, list the matter under the heading Hearing on 09.03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16"/>
                <w:szCs w:val="26"/>
              </w:rPr>
            </w:pPr>
            <w:r>
              <w:rPr>
                <w:rFonts w:cs="Book Antiqua" w:ascii="Book Antiqua" w:hAnsi="Book Antiqua"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Rejoinder to be filed by the applicant in the meantime after service of copy on the other side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26"/>
              </w:rPr>
            </w:pPr>
            <w:r>
              <w:rPr>
                <w:rFonts w:cs="Book Antiqua" w:ascii="Book Antiqua" w:hAnsi="Book Antiqua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t a plain copy of this order be handed over to all parties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48"/>
                <w:szCs w:val="26"/>
              </w:rPr>
            </w:pPr>
            <w:r>
              <w:rPr>
                <w:rFonts w:cs="Book Antiqua" w:ascii="Book Antiqua" w:hAnsi="Book Antiqua"/>
                <w:sz w:val="4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</w:t>
    </w:r>
    <w:r>
      <w:rPr>
        <w:caps/>
        <w:sz w:val="28"/>
        <w:szCs w:val="28"/>
      </w:rPr>
      <w:t>RANA  PRATAP  SINGH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940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10:54:00Z</dcterms:modified>
  <cp:revision>1696</cp:revision>
  <dc:subject/>
  <dc:title>Serial No</dc:title>
</cp:coreProperties>
</file>